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  противодействию корруп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сударственного предприят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Институт НИИСМ" </w:t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15.01.20 г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 мероприятий на 2020 г. по профилактике и предупреждению коррупционных правонарушений в Государственном предприятии «Институт НИИСМ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8"/>
        <w:gridCol w:w="3153"/>
        <w:gridCol w:w="44"/>
        <w:gridCol w:w="1978"/>
        <w:gridCol w:w="48"/>
        <w:gridCol w:w="1680"/>
        <w:gridCol w:w="48"/>
        <w:gridCol w:w="1872"/>
        <w:gridCol w:w="96"/>
      </w:tblGrid>
      <w:tr>
        <w:trPr>
          <w:trHeight w:val="4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9"/>
                <w:szCs w:val="19"/>
              </w:rPr>
              <w:t>Мероприят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9"/>
                <w:szCs w:val="19"/>
              </w:rPr>
              <w:t>Исполнител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9"/>
                <w:szCs w:val="19"/>
              </w:rPr>
              <w:t>Срок выполн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19"/>
                <w:szCs w:val="19"/>
              </w:rPr>
              <w:t>Ожидаемый результат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Организация и проведение разъяснительных мероприятий с работниками предприятия по вопросам, связанным с предупреждением коррупционных правонарушений. Разъяснение требований законодательства по борьбе с коррупци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18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Комиссия по противодействию коррупции.</w:t>
            </w:r>
          </w:p>
          <w:p>
            <w:pPr>
              <w:pStyle w:val="Normal"/>
              <w:spacing w:lineRule="exact" w:line="254" w:before="180" w:after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Руководители структурных подразделений предприятия (при необходимости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05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редупреждение коррупционных правонарушений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Участие в пределах своей компетенции в выполнении поручений вышестоящих государственных органов по предотвращению проявлений коррупции и их выявле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18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Комиссия по противодействию коррупции.</w:t>
            </w:r>
          </w:p>
          <w:p>
            <w:pPr>
              <w:pStyle w:val="Normal"/>
              <w:spacing w:lineRule="exact" w:line="250" w:before="180" w:after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Руководители структурных подразделений предприятия (при необходимости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редупреждение коррупционных правонарушений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ривлечение для участия в заседаниях комиссии представителей правоохранительных и контролирующих органов, иных государственных органов и организаций, а также средств массовой информации (при необходимост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Комиссия по противодействию коррупци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05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редупреждение коррупционных правонарушений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Анализ и оценка результатов обращений граждан и работников предприятия по фактам проявления признаков коррупционных правонаруш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Комиссия по противодействию коррупции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5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редупреждение коррупционных правонарушений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Организация закупок товаров (работ, услуг) для нужд предприятия согласно процедур, установленных актами законод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Комиссия по закуп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Руководители структурных подраздел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редупреждение коррупционных правонарушений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Контроль за перемещением товарно-материальных ценностей на предприятии и обязательным оформлением разрешительной документации (ТТН, накладная на перемещение.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ind w:left="14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Бухгалтерия</w:t>
            </w:r>
          </w:p>
          <w:p>
            <w:pPr>
              <w:pStyle w:val="Normal"/>
              <w:spacing w:lineRule="exact" w:line="254" w:before="0" w:after="180"/>
              <w:ind w:left="14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Заведующий хозяйством.</w:t>
            </w:r>
          </w:p>
          <w:p>
            <w:pPr>
              <w:pStyle w:val="Normal"/>
              <w:spacing w:lineRule="exact" w:line="254" w:before="180" w:after="0"/>
              <w:ind w:left="14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Руководители и ответственные лица структурных подразделен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firstLine="141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редупреждение коррупционных правонарушений</w:t>
            </w:r>
          </w:p>
        </w:tc>
      </w:tr>
      <w:tr>
        <w:trPr>
          <w:trHeight w:val="159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Анализ результатов ревизий и проверок предприятия, подготовка предложений по фактам проявления признаков коррупционных правонарушений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42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Комиссия по противодействию корруп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firstLine="141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Предупреждение коррупционных правонарушений</w:t>
            </w:r>
          </w:p>
        </w:tc>
      </w:tr>
      <w:tr>
        <w:trPr>
          <w:trHeight w:val="219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/>
            </w:pPr>
            <w:r>
              <w:rPr>
                <w:sz w:val="21"/>
                <w:szCs w:val="21"/>
              </w:rPr>
              <w:t>Обеспечение неукоснительного соблюдения законодательства при сдаче в аренду государственного имущества, своевременного взыскания арендной платы, отчисления части суммы полученной арендной платы в бюджет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ind w:left="14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Бухгалтерия</w:t>
            </w:r>
          </w:p>
          <w:p>
            <w:pPr>
              <w:pStyle w:val="Normal"/>
              <w:spacing w:lineRule="exact" w:line="254" w:before="0" w:after="180"/>
              <w:ind w:left="140" w:hanging="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Юридическая служба</w:t>
            </w:r>
          </w:p>
          <w:p>
            <w:pPr>
              <w:pStyle w:val="Normal"/>
              <w:spacing w:lineRule="exact" w:line="250"/>
              <w:ind w:left="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по противодействию корруп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firstLine="1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коррупционных правонарушений</w:t>
            </w:r>
          </w:p>
        </w:tc>
      </w:tr>
      <w:tr>
        <w:trPr>
          <w:trHeight w:val="159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щение информации по борьбе с коррупцией, а также сведения о фактах коррупции на информационном стенде и сайте </w:t>
            </w:r>
          </w:p>
          <w:p>
            <w:pPr>
              <w:pStyle w:val="Normal"/>
              <w:ind w:left="17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ударственного предприятия "Институт НИИСМ"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ind w:left="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по противодействию коррупци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firstLine="1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коррупционных правонарушений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420"/>
        <w:ind w:left="2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spacing w:before="0" w:after="420"/>
        <w:ind w:left="20" w:hanging="0"/>
        <w:jc w:val="both"/>
        <w:outlineLvl w:val="0"/>
        <w:rPr>
          <w:sz w:val="24"/>
          <w:szCs w:val="24"/>
        </w:rPr>
      </w:pPr>
      <w:bookmarkStart w:id="2" w:name="bookmark1"/>
      <w:r>
        <w:rPr>
          <w:sz w:val="27"/>
          <w:szCs w:val="27"/>
        </w:rPr>
        <w:t>Председатель комиссии</w:t>
      </w:r>
      <w:bookmarkEnd w:id="2"/>
      <w:r>
        <w:rPr>
          <w:sz w:val="27"/>
          <w:szCs w:val="27"/>
        </w:rPr>
        <w:tab/>
        <w:tab/>
        <w:tab/>
        <w:tab/>
        <w:tab/>
        <w:tab/>
        <w:tab/>
        <w:t>В.И. Лобачевский</w:t>
      </w:r>
    </w:p>
    <w:p>
      <w:pPr>
        <w:pStyle w:val="Normal1"/>
        <w:ind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794" w:gutter="0" w:header="72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1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widowControl w:val="false"/>
      <w:ind w:left="284" w:hanging="284"/>
      <w:jc w:val="both"/>
    </w:pPr>
    <w:rPr>
      <w:sz w:val="16"/>
    </w:rPr>
  </w:style>
  <w:style w:type="paragraph" w:styleId="BodyText24">
    <w:name w:val="Body Text 24"/>
    <w:basedOn w:val="Normal"/>
    <w:qFormat/>
    <w:pPr>
      <w:autoSpaceDE w:val="false"/>
      <w:jc w:val="center"/>
    </w:pPr>
    <w:rPr>
      <w:rFonts w:ascii="MS Sans Serif;Arial" w:hAnsi="MS Sans Serif;Arial" w:cs="MS Sans Serif;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caps/>
      <w:sz w:val="2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0:00Z</dcterms:created>
  <dc:creator>Kuzmenko</dc:creator>
  <dc:description/>
  <cp:keywords/>
  <dc:language>en-US</dc:language>
  <cp:lastModifiedBy>User</cp:lastModifiedBy>
  <cp:lastPrinted>2020-02-18T14:25:00Z</cp:lastPrinted>
  <dcterms:modified xsi:type="dcterms:W3CDTF">2020-02-26T13:39:00Z</dcterms:modified>
  <cp:revision>9</cp:revision>
  <dc:subject/>
  <dc:title/>
</cp:coreProperties>
</file>