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Normal"/>
        <w:shd w:fill="FFFFFF" w:val="clear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20.01</w:t>
      </w:r>
    </w:p>
    <w:p>
      <w:pPr>
        <w:pStyle w:val="Normal"/>
        <w:shd w:fill="FFFFFF" w:val="clear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2.12.2019</w:t>
      </w:r>
    </w:p>
    <w:p>
      <w:pPr>
        <w:pStyle w:val="Normal"/>
        <w:shd w:fill="FFFFFF" w:val="clear"/>
        <w:ind w:left="4248" w:hanging="0"/>
        <w:rPr/>
      </w:pPr>
      <w:r>
        <w:rPr>
          <w:rFonts w:eastAsia="Calibri"/>
          <w:sz w:val="28"/>
          <w:szCs w:val="28"/>
        </w:rPr>
        <w:t xml:space="preserve">На бланке </w:t>
      </w:r>
      <w:r>
        <w:rPr>
          <w:sz w:val="28"/>
          <w:szCs w:val="28"/>
        </w:rPr>
        <w:t xml:space="preserve">№ </w:t>
      </w:r>
    </w:p>
    <w:p>
      <w:pPr>
        <w:pStyle w:val="Normal"/>
        <w:shd w:fill="FFFFFF" w:val="clear"/>
        <w:ind w:left="4248" w:hanging="0"/>
        <w:rPr/>
      </w:pPr>
      <w:r>
        <w:rPr>
          <w:rFonts w:eastAsia="Calibri"/>
          <w:sz w:val="28"/>
          <w:szCs w:val="28"/>
        </w:rPr>
        <w:t xml:space="preserve">На 10 листах </w:t>
      </w:r>
    </w:p>
    <w:p>
      <w:pPr>
        <w:pStyle w:val="Normal"/>
        <w:shd w:fill="FFFFFF" w:val="clear"/>
        <w:ind w:left="424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shd w:fill="FFFFFF" w:val="clear"/>
        <w:ind w:left="424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 02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троительных материалов и издел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и проектно-производ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Институт НИИС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2501"/>
        <w:gridCol w:w="18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РБ 007-2012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, в том числе ТНПА, устанавливающих требования к: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ind w:left="-95"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у оценки соот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left="-95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left="-95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left="-95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укция горнодобывающей промышленности пр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left="-95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left="-95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ь для памятников, отделки и строи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 2009/013/ВY</w:t>
            </w:r>
          </w:p>
          <w:p>
            <w:pPr>
              <w:pStyle w:val="NoSpacing"/>
              <w:shd w:fill="FFFFFF" w:val="clear"/>
              <w:ind w:right="-93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8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 2009/013/BY</w:t>
            </w:r>
          </w:p>
          <w:p>
            <w:pPr>
              <w:pStyle w:val="NoSpacing"/>
              <w:shd w:fill="FFFFFF" w:val="clear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8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9479-2011</w:t>
            </w:r>
          </w:p>
          <w:p>
            <w:pPr>
              <w:pStyle w:val="NoSpacing"/>
              <w:shd w:fill="FFFFFF" w:val="clear"/>
              <w:ind w:right="-93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342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и при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 2009/013/BY</w:t>
            </w:r>
          </w:p>
          <w:p>
            <w:pPr>
              <w:pStyle w:val="Normal"/>
              <w:ind w:firstLine="8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1727-2007</w:t>
            </w:r>
          </w:p>
          <w:p>
            <w:pPr>
              <w:pStyle w:val="NoSpacing"/>
              <w:shd w:fill="FFFFFF" w:val="clear"/>
              <w:ind w:right="-93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6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 2009/013/BY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улы, крошка и порошок из камня; галька, гравий, щебень или камень дробленый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2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11-2002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67-93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13055-1-2003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01.05.2020)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055-2018**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ТБ ЕН 13139-2007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263-1-2012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EN 13383-1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Р 2009/013/BY</w:t>
            </w:r>
          </w:p>
          <w:p>
            <w:pPr>
              <w:pStyle w:val="NoSpacing"/>
              <w:shd w:fill="FFFFFF" w:val="clear"/>
              <w:ind w:left="8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Б 2318-2013</w:t>
            </w:r>
          </w:p>
          <w:p>
            <w:pPr>
              <w:pStyle w:val="Normal"/>
              <w:ind w:left="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7392-2014</w:t>
            </w:r>
          </w:p>
          <w:p>
            <w:pPr>
              <w:pStyle w:val="Normal"/>
              <w:ind w:left="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22263-76</w:t>
            </w:r>
          </w:p>
          <w:p>
            <w:pPr>
              <w:pStyle w:val="Normal"/>
              <w:ind w:left="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22856-89</w:t>
            </w:r>
          </w:p>
          <w:p>
            <w:pPr>
              <w:pStyle w:val="Normal"/>
              <w:ind w:left="8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ОСТ 23735-2014</w:t>
            </w:r>
          </w:p>
          <w:p>
            <w:pPr>
              <w:pStyle w:val="Normal"/>
              <w:ind w:left="8" w:hanging="0"/>
              <w:rPr/>
            </w:pPr>
            <w:r>
              <w:rPr>
                <w:rFonts w:cs="Calibri"/>
                <w:sz w:val="22"/>
                <w:szCs w:val="22"/>
              </w:rPr>
              <w:t>ГОСТ 31424-2010</w:t>
            </w:r>
          </w:p>
          <w:p>
            <w:pPr>
              <w:pStyle w:val="NoSpacing"/>
              <w:shd w:fill="FFFFFF" w:val="clear"/>
              <w:ind w:left="8"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N 12620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left="8" w:right="-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left="-95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ind w:left="-95" w:right="-80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аски, лаки и аналогичные покрытия на основе полимеро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30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197-2008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263-2001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66-2004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2"/>
                <w:szCs w:val="22"/>
                <w:lang w:val="en-US" w:eastAsia="en-US"/>
              </w:rPr>
              <w:t>СТБ 1496-2004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507-2004</w:t>
            </w:r>
          </w:p>
          <w:p>
            <w:pPr>
              <w:pStyle w:val="NoSpacing"/>
              <w:shd w:fill="FFFFFF" w:val="clear"/>
              <w:ind w:left="8" w:right="-9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Б 182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Spacing"/>
              <w:shd w:fill="FFFFFF" w:val="clear"/>
              <w:ind w:left="8" w:right="-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520-2008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843-2008</w:t>
            </w:r>
          </w:p>
          <w:p>
            <w:pPr>
              <w:pStyle w:val="NoSpacing"/>
              <w:shd w:fill="FFFFFF" w:val="clear"/>
              <w:ind w:left="8" w:right="-9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28196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left="8" w:right="-8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30.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Spacing"/>
              <w:shd w:fill="FFFFFF" w:val="clear"/>
              <w:ind w:left="8" w:right="-9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Б 119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Spacing"/>
              <w:shd w:fill="FFFFFF" w:val="clear"/>
              <w:ind w:left="8" w:right="-8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277-90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503-71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4064-80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621-83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0307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л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5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62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бавки для цементов, строительных растворов или бет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59.57.5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</w:t>
            </w:r>
            <w:r>
              <w:rPr>
                <w:sz w:val="22"/>
                <w:szCs w:val="22"/>
                <w:lang w:val="en-US" w:eastAsia="en-US"/>
              </w:rPr>
              <w:t xml:space="preserve"> 2009/013/BY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2"/>
                <w:szCs w:val="22"/>
                <w:lang w:val="en-US"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EN 934-2-2015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EN 934-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112-98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113-98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14-2003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92-2010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934-4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укты химические различные проч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.59.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16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Изделия резиновые и пластмас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ы, трубки, шланги и их фитинги из пластмасс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.21.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2"/>
                <w:szCs w:val="22"/>
                <w:lang w:val="en-US" w:eastAsia="en-US"/>
              </w:rPr>
              <w:t>СТБ 1293-2001</w:t>
            </w:r>
          </w:p>
          <w:p>
            <w:pPr>
              <w:pStyle w:val="Normal"/>
              <w:ind w:left="8" w:hanging="0"/>
              <w:rPr/>
            </w:pPr>
            <w:r>
              <w:rPr>
                <w:sz w:val="22"/>
                <w:szCs w:val="22"/>
                <w:lang w:val="en-US" w:eastAsia="en-US"/>
              </w:rPr>
              <w:t>СТБ 1916-2008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244-2012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8599-2001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2689-2014**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415-2013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ГОСТ Р 50838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597-200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119-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251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289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412-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414-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41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401-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3476-2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EN 13476-3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20"/>
                <w:sz w:val="22"/>
                <w:szCs w:val="22"/>
                <w:lang w:val="en-US" w:eastAsia="en-US"/>
              </w:rPr>
              <w:t>СТБ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EN ISO 1452-2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20"/>
                <w:sz w:val="22"/>
                <w:szCs w:val="22"/>
                <w:lang w:val="en-US" w:eastAsia="en-US"/>
              </w:rPr>
              <w:t>СТБ</w:t>
            </w:r>
            <w:r>
              <w:rPr>
                <w:spacing w:val="-20"/>
                <w:sz w:val="22"/>
                <w:szCs w:val="22"/>
                <w:lang w:val="en-US" w:eastAsia="en-US"/>
              </w:rPr>
              <w:t xml:space="preserve"> EN ISO 1452-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</w:t>
            </w:r>
            <w:r>
              <w:rPr>
                <w:sz w:val="22"/>
                <w:szCs w:val="22"/>
                <w:lang w:val="en-US" w:eastAsia="en-US"/>
              </w:rPr>
              <w:t xml:space="preserve"> ISO 15874-3-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ISO 15875-3-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иты, листы, пленка, фольга и полосы из пластмасс проч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.2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124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1437-200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51-200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95-200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548-200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099-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148-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5588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0916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ЕN 13164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ОСТ EN 13163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EN 13165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EN 13166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39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4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текло листовое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416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417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418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41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2420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11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533-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748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ГОСТ 30733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364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997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017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308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096-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096-3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096-4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559-2013 ГОСТ 33575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екло листовое формованное и обработан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1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0698-2014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0826-2014 ГОСТ 24866-2014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096-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096-3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096-4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Н 1279-5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1863-1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1863-2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12150-1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12150-2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12337-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3024-1-201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3024-2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4179-2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4321-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ISO 12543-2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ISO 12543-3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0-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32559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уали, сетки, рогожки, матрасы, картон и прочие изделия из стекловолокна (кроме стеклотка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14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103-9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19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322-20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EN 13167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272-8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до 01.07.2020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272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итки и плиты керамическ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31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354-20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6787-2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44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61-8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3996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32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719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787-2007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771-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Б 1286-2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474-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32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Б 1184-9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32.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418-200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289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ртландцемент, глиноземистый цемент, шлаковый цемент и гидравлические цементы аналогичного тип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51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942-9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239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1335-200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115-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65-8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69-9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581-9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0178-8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5825-8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2266-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0515-20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1108-2016**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СТБ ЕN 197-1-20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413-1-2014*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СТБ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EN 14647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1052-7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5328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52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9179-7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до 01.07.2020)</w:t>
            </w:r>
          </w:p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9179-2018*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459-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52.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125-79</w:t>
            </w:r>
          </w:p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до 01.07.2020)</w:t>
            </w:r>
          </w:p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125-2018**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СТБ EN 13279-1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.61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Р 2009/013/BY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ТБ 1002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1008-9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117-9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374-200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375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49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771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771-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771-4-2014</w:t>
            </w:r>
          </w:p>
          <w:p>
            <w:pPr>
              <w:pStyle w:val="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Б EN 771-5-201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79-2015**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 w:eastAsia="en-US"/>
              </w:rPr>
              <w:t>ГОСТ 32495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97-2012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27-74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ОСТ 27563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340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>
          <w:trHeight w:val="91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61.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519-9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75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75-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76-9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077-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8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8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5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27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4-2004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162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89-2009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207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5-201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 25627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16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de-DE"/>
              </w:rPr>
              <w:t xml:space="preserve"> EN 12602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69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6-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35-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36-200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238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29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90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9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9-200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СТБ 18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4-9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 01.07.20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7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12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Н 133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Н 1520-200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693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делия из гипса для строительных ц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2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3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6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859-20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тон товарны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035-96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2101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73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15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творы и смеси строи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4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072-9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63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3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21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N 447-201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EN 998-1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998-2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87-9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310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64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03-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34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4-200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21-20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ЕN 12004-20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EN 13813-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0910-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214-8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246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 из асбестоцемента, цемента с волокнами целлюлозы или аналогичных материа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18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89-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68-200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78-7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124-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4986-8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26816-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416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spacing w:val="-4"/>
              </w:rPr>
            </w:pPr>
            <w:r>
              <w:rPr/>
              <w:t>4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зделия из цемента, бетона или искусственного камня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.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9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дтверждения соответствия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рамор, травертин, алебастр обработанные (кроме брусчатки, бордюрных камней, плит для мощения и аналогичных изделий из мрамора); искусственно окрашенные гранулы, крошка и порошок из мрамора, травертина, алебаст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70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771-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469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ЕN 12057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12058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3830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3830-2018**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4001-2013*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480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4099-2013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479-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3342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70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771-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EN 1469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ТБ ЕN 12057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ЕN 12058-200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3830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EN 13830-2018**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4001-2013*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9480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4099-2013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2-2006</w:t>
            </w:r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СТБ</w:t>
              </w:r>
            </w:hyperlink>
            <w:r>
              <w:rPr>
                <w:sz w:val="22"/>
                <w:szCs w:val="22"/>
              </w:rPr>
              <w:t xml:space="preserve"> EN 1341-20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-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8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зделия из асфальта или аналогичных материалов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23.99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1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969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6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8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1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836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9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05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99.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92-2018*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262-200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2125-201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 2009/013/B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9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3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>
          <w:trHeight w:val="42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99.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02-200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217-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30-20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73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08-200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995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99-20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2124-20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EN 13162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ИСО 8145-20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EN 13167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EN 13169-201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21880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208-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07-7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EN 14063-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61-9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СТБ 1227-2000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17-2003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57-2009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78-2009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60-20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ГОСТ 4640-20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Т 10140-2003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832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6136-2003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496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09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дтверждения соответствия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осно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бы и трубки прочие сварные круглого сечения с наружным диаметром более 406,4 мм из ст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ГОСТ 10705-80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706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62-75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705-80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706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Трубы стальные, предварительно изолированные; трубы стальные восстановленные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3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52-20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СТБ 2270-20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СТБ EN 14989-1-2013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EN 14989-2-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тинги для труб или трубок из стали (кроме лит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20.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70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289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подтверждения соответствия 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2501"/>
        <w:gridCol w:w="1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таллические готовые, кром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конструкции строительные сб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7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4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8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2012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Н 12604-2006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СТБ EN 13830-2012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830-2018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241-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/>
            </w:pPr>
            <w:r>
              <w:rPr/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ины, мойки, ванны и прочие санитарно-технические изделия, и их части из черных металлов, меди или алюми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.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8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331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688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14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81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4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1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49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34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09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тверждения соответствия*</w:t>
            </w:r>
          </w:p>
        </w:tc>
      </w:tr>
    </w:tbl>
    <w:p>
      <w:pPr>
        <w:pStyle w:val="Style20"/>
        <w:shd w:fill="FFFFFF" w:val="clear"/>
        <w:ind w:hanging="0"/>
        <w:rPr>
          <w:i/>
          <w:i/>
          <w:sz w:val="20"/>
        </w:rPr>
      </w:pPr>
      <w:r>
        <w:rPr>
          <w:i/>
          <w:sz w:val="20"/>
        </w:rPr>
        <w:t>*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Стандарты, не включенные в Перечни нормативных правовых актов, взаимосвязанных с ТР 2009/013/BY «Здания и сооружения, строительные материалы и изделия. безопасность».</w:t>
      </w:r>
    </w:p>
    <w:p>
      <w:pPr>
        <w:pStyle w:val="Normal"/>
        <w:ind w:left="-284" w:righ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33"/>
        <w:spacing w:before="0" w:after="0"/>
        <w:ind w:left="-284" w:right="-567" w:hanging="0"/>
        <w:rPr/>
      </w:pPr>
      <w:r>
        <w:rPr>
          <w:sz w:val="28"/>
          <w:szCs w:val="28"/>
          <w:lang w:val="ru-RU" w:eastAsia="ru-RU"/>
        </w:rPr>
        <w:t xml:space="preserve">директор государственного </w:t>
      </w:r>
    </w:p>
    <w:p>
      <w:pPr>
        <w:pStyle w:val="Normal"/>
        <w:shd w:fill="FFFFFF" w:val="clear"/>
        <w:autoSpaceDE w:val="false"/>
        <w:ind w:left="-284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Т.А. Никол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u w:val="single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02.12.2019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u w:val="single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02.12.2019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решения 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rFonts w:eastAsia="Calibri"/>
              <w:sz w:val="28"/>
              <w:szCs w:val="28"/>
            </w:rPr>
            <w:t>120.01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1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3422"/>
      <w:gridCol w:w="1701"/>
      <w:gridCol w:w="2506"/>
      <w:gridCol w:w="1792"/>
    </w:tblGrid>
    <w:tr>
      <w:trPr/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2">
    <w:name w:val="WW8Num43z2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93709E43B691F4590FA2F4851518DFBCAC79A90D98352CC6B92290DD1D7B1412D039E9D72582E99C903C564LFm7O" TargetMode="External"/><Relationship Id="rId3" Type="http://schemas.openxmlformats.org/officeDocument/2006/relationships/hyperlink" Target="consultantplus://offline/ref=453125AEC3D95992680BD29176EBAB6D4D304F728ED712D7FDC8F886DA43F326BE2472CB391F20CD722468B6AAKBm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2:00Z</dcterms:created>
  <dc:creator>Administrator</dc:creator>
  <dc:description/>
  <cp:keywords/>
  <dc:language>en-US</dc:language>
  <cp:lastModifiedBy>Костусева Валерия Владимировна</cp:lastModifiedBy>
  <cp:lastPrinted>2019-12-04T09:55:00Z</cp:lastPrinted>
  <dcterms:modified xsi:type="dcterms:W3CDTF">2019-12-04T06:55:00Z</dcterms:modified>
  <cp:revision>4</cp:revision>
  <dc:subject/>
  <dc:title/>
</cp:coreProperties>
</file>