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8 декабря 2011 г. N 5/34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1 г. N 17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КОМИССИИ ПО ПРОТИВОДЕЙСТВИЮ КОРРУПЦИ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постановлений Совмина от 23.04.20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26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8.06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02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30.04.201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67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Типовое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тиводействию коррупции (далее - Типовое по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и по противодействию коррупции в соответствии с Типовым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оложения о существующих комиссиях, выполняющих функции по противодействию коррупции, и составы указанных комиссий в соответствие с Типовым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ясникови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12.2011 N 17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постановлений Совмина от 23.04.2015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26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8.06.201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02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30.04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67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- государственные органы (организации) комиссий по противодействию коррупции (далее -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Совмина от 23.04.2015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8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здания комиссии по инициативе организации, не указанной в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третья п. 1 введен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 -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первая п. 2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- также из числа граждан и представителей юрид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вторая п. 2 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15 июля 2015 г. N 305-З "О борьбе с коррупцией"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Совмина от 28.06.2018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19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6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ределение коррупционных рисков и принятие мер по их нейтр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редотвращения и урегулирования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 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Совмина от 23.04.2015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19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6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инимает меры по вопросам борьбы с коррупц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положением о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вторая п. 6 введена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третья п. 6 введена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; 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седьмом части первой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сключена.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 комиссии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й, дискредитирующих комисс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комиссии (поручения ее председа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7"/>
      <w:bookmarkEnd w:id="2"/>
      <w:r>
        <w:rPr>
          <w:rFonts w:cs="Times New Roman" w:ascii="Times New Roman" w:hAnsi="Times New Roman"/>
          <w:sz w:val="28"/>
          <w:szCs w:val="28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вторая п. 10 введена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2-1 введен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вторая п. 13 введена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; 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заседания рассматриваются вопросы, связ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30.04.2019 N 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снованностью заключения договоров на условиях отсрочки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третья п. 13 введена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о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четвертая п. 13 введена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3.04.2015 N 326; 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Совмина от 23.04.2015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8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19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6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отокол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остав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заседания комиссии, не являющихся ее чле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омиссией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бщенных к протоколу заседания комиссии материал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EC767502930D3936B397CF930CB33F0BDFC96D2A29E0DD5ED37F6399DC1F0E55F303F6ACE67E611AA10B07d8VAI" TargetMode="External"/><Relationship Id="rId3" Type="http://schemas.openxmlformats.org/officeDocument/2006/relationships/hyperlink" Target="consultantplus://offline/ref=5703EC767502930D3936B397CF930CB33F0BDFC96D2A2BE4D55BD27F6399DC1F0E55F303F6ACE67E611AA10B07d8VAI" TargetMode="External"/><Relationship Id="rId4" Type="http://schemas.openxmlformats.org/officeDocument/2006/relationships/hyperlink" Target="consultantplus://offline/ref=5703EC767502930D3936B397CF930CB33F0BDFC96D2A25E3D458DC7F6399DC1F0E55F303F6ACE67E611AA10B07d8VAI" TargetMode="External"/><Relationship Id="rId5" Type="http://schemas.openxmlformats.org/officeDocument/2006/relationships/hyperlink" Target="consultantplus://offline/ref=5703EC767502930D3936B397CF930CB33F0BDFC96D2A29E0DD5ED37F6399DC1F0E55F303F6ACE67E611AA10B07d8VAI" TargetMode="External"/><Relationship Id="rId6" Type="http://schemas.openxmlformats.org/officeDocument/2006/relationships/hyperlink" Target="consultantplus://offline/ref=5703EC767502930D3936B397CF930CB33F0BDFC96D2A2BE4D55BD27F6399DC1F0E55F303F6ACE67E611AA10B07d8VAI" TargetMode="External"/><Relationship Id="rId7" Type="http://schemas.openxmlformats.org/officeDocument/2006/relationships/hyperlink" Target="consultantplus://offline/ref=5703EC767502930D3936B397CF930CB33F0BDFC96D2A25E3D458DC7F6399DC1F0E55F303F6ACE67E611AA10B07d8VAI" TargetMode="External"/><Relationship Id="rId8" Type="http://schemas.openxmlformats.org/officeDocument/2006/relationships/hyperlink" Target="consultantplus://offline/ref=5703EC767502930D3936B397CF930CB33F0BDFC96D2A29E0DD5ED37F6399DC1F0E55F303F6ACE67E611AA10B07d8VBI" TargetMode="External"/><Relationship Id="rId9" Type="http://schemas.openxmlformats.org/officeDocument/2006/relationships/hyperlink" Target="consultantplus://offline/ref=5703EC767502930D3936B397CF930CB33F0BDFC96D2A2BE4D55BD27F6399DC1F0E55F303F6ACE67E611AA10B07d8V8I" TargetMode="External"/><Relationship Id="rId10" Type="http://schemas.openxmlformats.org/officeDocument/2006/relationships/hyperlink" Target="consultantplus://offline/ref=5703EC767502930D3936B397CF930CB33F0BDFC96D2A2BE4D55BD27F6399DC1F0E55F303F6ACE67E611AA10B07d8V9I" TargetMode="External"/><Relationship Id="rId11" Type="http://schemas.openxmlformats.org/officeDocument/2006/relationships/hyperlink" Target="consultantplus://offline/ref=5703EC767502930D3936B397CF930CB33F0BDFC96D2A25E3D458DC7F6399DC1F0E55F303F6ACE67E611AA10B07d8VBI" TargetMode="External"/><Relationship Id="rId12" Type="http://schemas.openxmlformats.org/officeDocument/2006/relationships/hyperlink" Target="consultantplus://offline/ref=5703EC767502930D3936B397CF930CB33F0BDFC96D2A2BE4D55BD27F6399DC1F0E55F303F6ACE67E611AA10B07d8V7I" TargetMode="External"/><Relationship Id="rId13" Type="http://schemas.openxmlformats.org/officeDocument/2006/relationships/hyperlink" Target="consultantplus://offline/ref=5703EC767502930D3936B397CF930CB33F0BDFC96D2924E2D35DDF22699185130Cd5V2I" TargetMode="External"/><Relationship Id="rId14" Type="http://schemas.openxmlformats.org/officeDocument/2006/relationships/hyperlink" Target="consultantplus://offline/ref=5703EC767502930D3936B397CF930CB33F0BDFC96D2A29E2D05DD67F6399DC1F0E55dFV3I" TargetMode="External"/><Relationship Id="rId15" Type="http://schemas.openxmlformats.org/officeDocument/2006/relationships/hyperlink" Target="consultantplus://offline/ref=5703EC767502930D3936B397CF930CB33F0BDFC96D2A2BE4D55BD27F6399DC1F0E55F303F6ACE67E611AA10B06d8VFI" TargetMode="External"/><Relationship Id="rId16" Type="http://schemas.openxmlformats.org/officeDocument/2006/relationships/hyperlink" Target="consultantplus://offline/ref=5703EC767502930D3936B397CF930CB33F0BDFC96D2A25E3D458DC7F6399DC1F0E55F303F6ACE67E611AA10B07d8V9I" TargetMode="External"/><Relationship Id="rId17" Type="http://schemas.openxmlformats.org/officeDocument/2006/relationships/hyperlink" Target="consultantplus://offline/ref=5703EC767502930D3936B397CF930CB33F0BDFC96D2A25E3D458DC7F6399DC1F0E55F303F6ACE67E611AA10B07d8V7I" TargetMode="External"/><Relationship Id="rId18" Type="http://schemas.openxmlformats.org/officeDocument/2006/relationships/hyperlink" Target="consultantplus://offline/ref=5703EC767502930D3936B397CF930CB33F0BDFC96D2A25E3D458DC7F6399DC1F0E55F303F6ACE67E611AA10B06d8VEI" TargetMode="External"/><Relationship Id="rId19" Type="http://schemas.openxmlformats.org/officeDocument/2006/relationships/hyperlink" Target="consultantplus://offline/ref=5703EC767502930D3936B397CF930CB33F0BDFC96D2A25E3D458DC7F6399DC1F0E55F303F6ACE67E611AA10B06d8VFI" TargetMode="External"/><Relationship Id="rId20" Type="http://schemas.openxmlformats.org/officeDocument/2006/relationships/hyperlink" Target="consultantplus://offline/ref=5703EC767502930D3936B397CF930CB33F0BDFC96D2A29E0DD5ED37F6399DC1F0E55F303F6ACE67E611AA10B06d8VEI" TargetMode="External"/><Relationship Id="rId21" Type="http://schemas.openxmlformats.org/officeDocument/2006/relationships/hyperlink" Target="consultantplus://offline/ref=5703EC767502930D3936B397CF930CB33F0BDFC96D2A29E0DD5ED37F6399DC1F0E55F303F6ACE67E611AA10B05d8VFI" TargetMode="External"/><Relationship Id="rId22" Type="http://schemas.openxmlformats.org/officeDocument/2006/relationships/hyperlink" Target="consultantplus://offline/ref=5703EC767502930D3936B397CF930CB33F0BDFC96D2A25E3D458DC7F6399DC1F0E55F303F6ACE67E611AA10B06d8VAI" TargetMode="External"/><Relationship Id="rId23" Type="http://schemas.openxmlformats.org/officeDocument/2006/relationships/hyperlink" Target="consultantplus://offline/ref=5703EC767502930D3936B397CF930CB33F0BDFC96D2A29E0DD5ED37F6399DC1F0E55F303F6ACE67E611AA10B05d8VCI" TargetMode="External"/><Relationship Id="rId24" Type="http://schemas.openxmlformats.org/officeDocument/2006/relationships/hyperlink" Target="consultantplus://offline/ref=5703EC767502930D3936B397CF930CB33F0BDFC96D2A29E0DD5ED37F6399DC1F0E55F303F6ACE67E611AA10B05d8VAI" TargetMode="External"/><Relationship Id="rId25" Type="http://schemas.openxmlformats.org/officeDocument/2006/relationships/hyperlink" Target="consultantplus://offline/ref=5703EC767502930D3936B397CF930CB33F0BDFC96D2A29E0DD5ED37F6399DC1F0E55F303F6ACE67E611AA10B05d8VBI" TargetMode="External"/><Relationship Id="rId26" Type="http://schemas.openxmlformats.org/officeDocument/2006/relationships/hyperlink" Target="consultantplus://offline/ref=5703EC767502930D3936B397CF930CB33F0BDFC96D2A25E3D458DC7F6399DC1F0E55F303F6ACE67E611AA10B06d8VBI" TargetMode="External"/><Relationship Id="rId27" Type="http://schemas.openxmlformats.org/officeDocument/2006/relationships/hyperlink" Target="consultantplus://offline/ref=5703EC767502930D3936B397CF930CB33F0BDFC96D2A25E3D458DC7F6399DC1F0E55F303F6ACE67E611AA10B06d8V9I" TargetMode="External"/><Relationship Id="rId28" Type="http://schemas.openxmlformats.org/officeDocument/2006/relationships/hyperlink" Target="consultantplus://offline/ref=5703EC767502930D3936B397CF930CB33F0BDFC96D2A25E3D458DC7F6399DC1F0E55F303F6ACE67E611AA10B06d8V6I" TargetMode="External"/><Relationship Id="rId29" Type="http://schemas.openxmlformats.org/officeDocument/2006/relationships/hyperlink" Target="consultantplus://offline/ref=5703EC767502930D3936B397CF930CB33F0BDFC96D2A25E3D458DC7F6399DC1F0E55F303F6ACE67E611AA10B05d8VEI" TargetMode="External"/><Relationship Id="rId30" Type="http://schemas.openxmlformats.org/officeDocument/2006/relationships/hyperlink" Target="consultantplus://offline/ref=5703EC767502930D3936B397CF930CB33F0BDFC96D2A29E0DD5ED37F6399DC1F0E55F303F6ACE67E611AA10B04d8VFI" TargetMode="External"/><Relationship Id="rId31" Type="http://schemas.openxmlformats.org/officeDocument/2006/relationships/hyperlink" Target="consultantplus://offline/ref=5703EC767502930D3936B397CF930CB33F0BDFC96D2A2BE4D55BD27F6399DC1F0E55F303F6ACE67E611AA10B06d8VBI" TargetMode="External"/><Relationship Id="rId32" Type="http://schemas.openxmlformats.org/officeDocument/2006/relationships/hyperlink" Target="consultantplus://offline/ref=5703EC767502930D3936B397CF930CB33F0BDFC96D2A25E3D458DC7F6399DC1F0E55F303F6ACE67E611AA10B05d8VFI" TargetMode="External"/><Relationship Id="rId33" Type="http://schemas.openxmlformats.org/officeDocument/2006/relationships/hyperlink" Target="consultantplus://offline/ref=5703EC767502930D3936B397CF930CB33F0BDFC96D2A2BE4D55BD27F6399DC1F0E55F303F6ACE67E611AA10B06d8V9I" TargetMode="External"/><Relationship Id="rId34" Type="http://schemas.openxmlformats.org/officeDocument/2006/relationships/hyperlink" Target="consultantplus://offline/ref=5703EC767502930D3936B397CF930CB33F0BDFC96D2A2BE4D55BD27F6399DC1F0E55F303F6ACE67E611AA10B06d8V9I" TargetMode="External"/><Relationship Id="rId35" Type="http://schemas.openxmlformats.org/officeDocument/2006/relationships/hyperlink" Target="consultantplus://offline/ref=5703EC767502930D3936B397CF930CB33F0BDFC96D2A25E3D458DC7F6399DC1F0E55F303F6ACE67E611AA10B05d8VCI" TargetMode="External"/><Relationship Id="rId36" Type="http://schemas.openxmlformats.org/officeDocument/2006/relationships/hyperlink" Target="consultantplus://offline/ref=5703EC767502930D3936B397CF930CB33F0BDFC96D2A25E3D458DC7F6399DC1F0E55F303F6ACE67E611AA10B05d8VAI" TargetMode="External"/><Relationship Id="rId37" Type="http://schemas.openxmlformats.org/officeDocument/2006/relationships/hyperlink" Target="consultantplus://offline/ref=5703EC767502930D3936B397CF930CB33F0BDFC96D2A29E0DD5ED37F6399DC1F0E55F303F6ACE67E611AA10B04d8VCI" TargetMode="External"/><Relationship Id="rId38" Type="http://schemas.openxmlformats.org/officeDocument/2006/relationships/hyperlink" Target="consultantplus://offline/ref=5703EC767502930D3936B397CF930CB33F0BDFC96D2A25E3D458DC7F6399DC1F0E55F303F6ACE67E611AA10B05d8VBI" TargetMode="External"/><Relationship Id="rId39" Type="http://schemas.openxmlformats.org/officeDocument/2006/relationships/hyperlink" Target="consultantplus://offline/ref=5703EC767502930D3936B397CF930CB33F0BDFC96D2A29E0DD5ED37F6399DC1F0E55F303F6ACE67E611AA10B04d8VBI" TargetMode="External"/><Relationship Id="rId40" Type="http://schemas.openxmlformats.org/officeDocument/2006/relationships/hyperlink" Target="consultantplus://offline/ref=5703EC767502930D3936B397CF930CB33F0BDFC96D2A29E0DD5ED37F6399DC1F0E55F303F6ACE67E611AA10B04d8V8I" TargetMode="External"/><Relationship Id="rId41" Type="http://schemas.openxmlformats.org/officeDocument/2006/relationships/hyperlink" Target="consultantplus://offline/ref=5703EC767502930D3936B397CF930CB33F0BDFC96D2A29E0DD5ED37F6399DC1F0E55F303F6ACE67E611AA10B04d8V8I" TargetMode="External"/><Relationship Id="rId42" Type="http://schemas.openxmlformats.org/officeDocument/2006/relationships/hyperlink" Target="consultantplus://offline/ref=5703EC767502930D3936B397CF930CB33F0BDFC96D2A29E0DD5ED37F6399DC1F0E55F303F6ACE67E611AA10B04d8V7I" TargetMode="External"/><Relationship Id="rId43" Type="http://schemas.openxmlformats.org/officeDocument/2006/relationships/hyperlink" Target="consultantplus://offline/ref=5703EC767502930D3936B397CF930CB33F0BDFC96D2A29E0DD5ED37F6399DC1F0E55F303F6ACE67E611AA10B03d8VCI" TargetMode="External"/><Relationship Id="rId44" Type="http://schemas.openxmlformats.org/officeDocument/2006/relationships/hyperlink" Target="consultantplus://offline/ref=5703EC767502930D3936B397CF930CB33F0BDFC96D2A25E3D458DC7F6399DC1F0E55F303F6ACE67E611AA10B05d8V8I" TargetMode="External"/><Relationship Id="rId45" Type="http://schemas.openxmlformats.org/officeDocument/2006/relationships/hyperlink" Target="consultantplus://offline/ref=5703EC767502930D3936B397CF930CB33F0BDFC96D2A2BE4D55BD27F6399DC1F0E55F303F6ACE67E611AA10B05d8VEI" TargetMode="External"/><Relationship Id="rId46" Type="http://schemas.openxmlformats.org/officeDocument/2006/relationships/hyperlink" Target="consultantplus://offline/ref=5703EC767502930D3936B397CF930CB33F0BDFC96D2A25E3D458DC7F6399DC1F0E55F303F6ACE67E611AA10B05d8V6I" TargetMode="External"/><Relationship Id="rId47" Type="http://schemas.openxmlformats.org/officeDocument/2006/relationships/hyperlink" Target="consultantplus://offline/ref=5703EC767502930D3936B397CF930CB33F0BDFC96D2A2BE4D55BD27F6399DC1F0E55F303F6ACE67E611AA10B05d8V8I" TargetMode="External"/><Relationship Id="rId48" Type="http://schemas.openxmlformats.org/officeDocument/2006/relationships/hyperlink" Target="consultantplus://offline/ref=5703EC767502930D3936B397CF930CB33F0BDFC96D2A25E3D458DC7F6399DC1F0E55F303F6ACE67E611AA10B05d8V7I" TargetMode="External"/><Relationship Id="rId49" Type="http://schemas.openxmlformats.org/officeDocument/2006/relationships/hyperlink" Target="consultantplus://offline/ref=5703EC767502930D3936B397CF930CB33F0BDFC96D2A25E3D458DC7F6399DC1F0E55F303F6ACE67E611AA10B04d8VFI" TargetMode="External"/><Relationship Id="rId50" Type="http://schemas.openxmlformats.org/officeDocument/2006/relationships/hyperlink" Target="consultantplus://offline/ref=5703EC767502930D3936B397CF930CB33F0BDFC96D2A25E3D458DC7F6399DC1F0E55F303F6ACE67E611AA10B04d8VCI" TargetMode="External"/><Relationship Id="rId51" Type="http://schemas.openxmlformats.org/officeDocument/2006/relationships/hyperlink" Target="consultantplus://offline/ref=5703EC767502930D3936B397CF930CB33F0BDFC96D2A2BE4D55BD27F6399DC1F0E55F303F6ACE67E611AA10B05d8V7I" TargetMode="External"/><Relationship Id="rId52" Type="http://schemas.openxmlformats.org/officeDocument/2006/relationships/hyperlink" Target="consultantplus://offline/ref=5703EC767502930D3936B397CF930CB33F0BDFC96D2A29E0DD5ED37F6399DC1F0E55F303F6ACE67E611AA10B03d8VBI" TargetMode="External"/><Relationship Id="rId53" Type="http://schemas.openxmlformats.org/officeDocument/2006/relationships/hyperlink" Target="consultantplus://offline/ref=5703EC767502930D3936B397CF930CB33F0BDFC96D2A29E0DD5ED37F6399DC1F0E55F303F6ACE67E611AA10B03d8VBI" TargetMode="External"/><Relationship Id="rId54" Type="http://schemas.openxmlformats.org/officeDocument/2006/relationships/hyperlink" Target="consultantplus://offline/ref=5703EC767502930D3936B397CF930CB33F0BDFC96D2A2BE4D55BD27F6399DC1F0E55F303F6ACE67E611AA10B04d8VEI" TargetMode="External"/><Relationship Id="rId55" Type="http://schemas.openxmlformats.org/officeDocument/2006/relationships/hyperlink" Target="consultantplus://offline/ref=5703EC767502930D3936B397CF930CB33F0BDFC96D2A29E0DD5ED37F6399DC1F0E55F303F6ACE67E611AA10B02d8VBI" TargetMode="External"/><Relationship Id="rId56" Type="http://schemas.openxmlformats.org/officeDocument/2006/relationships/hyperlink" Target="consultantplus://offline/ref=5703EC767502930D3936B397CF930CB33F0BDFC96D2A2BE4D55BD27F6399DC1F0E55F303F6ACE67E611AA10B04d8VDI" TargetMode="External"/><Relationship Id="rId57" Type="http://schemas.openxmlformats.org/officeDocument/2006/relationships/hyperlink" Target="consultantplus://offline/ref=5703EC767502930D3936B397CF930CB33F0BDFC96D2A25E3D458DC7F6399DC1F0E55F303F6ACE67E611AA10B04d8VDI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8:00Z</dcterms:created>
  <dc:creator>Жегланов А.В.</dc:creator>
  <dc:description/>
  <cp:keywords/>
  <dc:language>en-US</dc:language>
  <cp:lastModifiedBy>Valery Golub</cp:lastModifiedBy>
  <dcterms:modified xsi:type="dcterms:W3CDTF">2019-07-30T12:08:00Z</dcterms:modified>
  <cp:revision>2</cp:revision>
  <dc:subject/>
  <dc:title/>
</cp:coreProperties>
</file>