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84"/>
        <w:jc w:val="both"/>
        <w:rPr>
          <w:sz w:val="29"/>
          <w:szCs w:val="29"/>
        </w:rPr>
      </w:pPr>
      <w:r>
        <w:rPr>
          <w:sz w:val="29"/>
          <w:szCs w:val="29"/>
        </w:rPr>
        <w:t>Документы, которые необходимо предоставить в орган по сертификации для серийно выпускаемой продукции – схема сертификации 2 с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 Свидетельство о регистрации предприятия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 Извещение о присвоении УНН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 Устав или выписка из устава (титульный лист и листы с указанием наименования предприятия и его юридического адреса)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 Конструкторская документация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 Технологический регламент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 Протоколы испытаний (постановочных, типовых, квалификационных) при наличии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 Аттестат аккредитации лаборатории (при наличии)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6"/>
          <w:szCs w:val="26"/>
        </w:rPr>
        <w:t>8 Паспорт на партию продукции.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 Этикетка (бирка) для маркировки готовой продукц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 Документы, подтверждающие качество материалов и комплектующих: сертификат соответствия, декларация о соответствии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 Сертификат соответствия на Систему менеджмента качества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sz w:val="26"/>
          <w:szCs w:val="26"/>
        </w:rPr>
        <w:t>12 Отчет по сертификационному аудиту (или отчет по инспекционному контролю)  Органа по сертификации систем управления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виде ксерокопий, заверенных подписью и печатью заявителя</w:t>
      </w:r>
    </w:p>
    <w:p>
      <w:pPr>
        <w:pStyle w:val="Normal"/>
        <w:spacing w:lineRule="exact" w:line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9:04:00Z</dcterms:created>
  <dc:creator>bogd-n</dc:creator>
  <dc:description/>
  <dc:language>en-US</dc:language>
  <cp:lastModifiedBy>NotePad.by</cp:lastModifiedBy>
  <dcterms:modified xsi:type="dcterms:W3CDTF">2016-01-25T19:04:00Z</dcterms:modified>
  <cp:revision>2</cp:revision>
  <dc:subject/>
  <dc:title/>
</cp:coreProperties>
</file>